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51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arszawa, dnia 10.08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  na  d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ostawę sprzętu komputerowego dla Instytutu Techniki Lotniczej i Mechaniki Stosowanej   Wydziału Mechanicznego Energetyki i Lotnictwa Politechniki Warszawskiej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Times New Roman"/>
          <w:b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Zadanie 1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CODERS S.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Owczarska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1-351 Warsza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.320,00 </w:t>
      </w:r>
      <w:r>
        <w:rPr>
          <w:rFonts w:cs="Times New Roman" w:ascii="Times New Roman" w:hAnsi="Times New Roman"/>
          <w:sz w:val="18"/>
          <w:szCs w:val="18"/>
        </w:rPr>
        <w:t xml:space="preserve">(słownie: cztery tysiące trzysta dwadzieścia 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BCODERS S.A. 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scomp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05-530 Dobiesz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biuro@ascomp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 -  poz11 wymagano 2x16GB RAM DDR3 E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ferowano 4x8GB RAM DDR3 nonECC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CODERS S.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pl-PL"/>
                </w:rPr>
                <w:t>biuro@bcoders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:0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ferty odrzucone:1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danie 2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CODERS S.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Owczarska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1-351 Warsza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.705,00 </w:t>
      </w:r>
      <w:r>
        <w:rPr>
          <w:rFonts w:cs="Times New Roman" w:ascii="Times New Roman" w:hAnsi="Times New Roman"/>
          <w:sz w:val="18"/>
          <w:szCs w:val="18"/>
        </w:rPr>
        <w:t xml:space="preserve">(słownie: cztery tysiące siedemset pięć  złotych 00/100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BCODERS S.A. 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scomp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05-530 Dobiesz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biuro@ascomp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5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CODERS S.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pl-PL"/>
                </w:rPr>
                <w:t>biuro@bcoders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:0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ferty odrzucone: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136" w:top="1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biuro@bcoders.pl" TargetMode="External"/><Relationship Id="rId4" Type="http://schemas.openxmlformats.org/officeDocument/2006/relationships/hyperlink" Target="mailto:biuro@ascomp.pl" TargetMode="External"/><Relationship Id="rId5" Type="http://schemas.openxmlformats.org/officeDocument/2006/relationships/hyperlink" Target="mailto:biuro@bcoder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Monty Python</dc:creator>
  <dc:description/>
  <dc:language>en-US</dc:language>
  <cp:lastModifiedBy>Agnieszka</cp:lastModifiedBy>
  <cp:lastPrinted>2020-08-10T12:50:00Z</cp:lastPrinted>
  <dcterms:modified xsi:type="dcterms:W3CDTF">2020-08-10T10:50:00Z</dcterms:modified>
  <cp:revision>2</cp:revision>
  <dc:subject/>
  <dc:title>Oznaczenie sprawy</dc:title>
</cp:coreProperties>
</file>